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  <w:u w:val="single"/>
        </w:rPr>
      </w:pPr>
      <w:r>
        <w:rPr>
          <w:rFonts w:eastAsia="Arial"/>
        </w:rPr>
        <w:t xml:space="preserve">               </w:t>
      </w:r>
      <w:r>
        <w:rPr>
          <w:sz w:val="36"/>
          <w:szCs w:val="36"/>
          <w:u w:val="single"/>
        </w:rPr>
        <w:t>Bratři Wrightové – Vynález letadl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nález letadla byl zásadním okamžikem v historii. Znamenal v revoluci, v dopravě i obchodu a nastartoval proces technologických změn. Mimo to, schopnost člověka létat zůstala dodnes jedním z nejvýznamnějších úspěchů lidstva, o které se zasloužili bratři Wilbur a Orville Wrightové.</w:t>
      </w:r>
    </w:p>
    <w:p>
      <w:pPr>
        <w:pStyle w:val="Normal"/>
        <w:rPr/>
      </w:pPr>
      <w:r>
        <w:rPr>
          <w:rFonts w:cs="Arial" w:ascii="Arial" w:hAnsi="Arial"/>
        </w:rPr>
        <w:t>Wilbur se narodil roku 1867 a zemřel roku 1912. Jeho bratr Orville se narodil roku 1871 a zemřel roku 1948.Oba byli tiskaři a výrobci jízdních kol ve městě Dayton v Ohiu. Oba dva se k vynálezu letadla schopného řízeného letu dostali přes sedm vývojových stádií. Vše začalo papírovým drakem roku 1899, pokračovalo zkonstruováním tří kluzáků a vyvrcholilo třemi letadly s vlastním pohonem. Vývoj každého z těchto strojů byl obohacen o zkušenosti nabyté při vývoji strojů předešlých. Nejednalo se však rozhodně o hladký, bezproblémový vývoj.</w:t>
      </w:r>
      <w:r>
        <w:rPr>
          <w:rFonts w:cs="Tahoma" w:ascii="Arial" w:hAnsi="Arial"/>
          <w:szCs w:val="18"/>
        </w:rPr>
        <w:t xml:space="preserve"> Na podzim roku 1901 se bratři Wrightové, bezradní a zklamaní z neúspěchu jejich kluzáků, rozhodli postavit vlastní aerodynamický tunel, jenž jim významně pomohl k získání přesných dat nutných k dosažení jejich snu létání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Arial" w:ascii="Arial" w:hAnsi="Arial"/>
          <w:szCs w:val="19"/>
        </w:rPr>
        <w:t xml:space="preserve">V roce 1903 postavili bratři letadlo jménem Wright Flyer později zvaný Flyer 1. Použili vlastnoručně vyrobenou </w:t>
      </w:r>
      <w:hyperlink r:id="rId2">
        <w:r>
          <w:rPr>
            <w:rStyle w:val="InternetLink"/>
            <w:rFonts w:cs="Arial" w:ascii="Arial" w:hAnsi="Arial"/>
            <w:szCs w:val="19"/>
          </w:rPr>
          <w:t>vrtuli</w:t>
        </w:r>
      </w:hyperlink>
      <w:r>
        <w:rPr>
          <w:rFonts w:cs="Arial" w:ascii="Arial" w:hAnsi="Arial"/>
          <w:szCs w:val="19"/>
        </w:rPr>
        <w:t xml:space="preserve"> a motor na míru vyrobený v jejich obchodě s koly v Daytonu. Motor byl lepší než běžné motory té doby. Měl dostatečně nízký poměr hmotnosti k výkonu. Aby mohl být použitý v letadle a k převodu byl používán řetěz z kola. </w:t>
      </w:r>
      <w:hyperlink r:id="rId3">
        <w:r>
          <w:rPr>
            <w:rStyle w:val="InternetLink"/>
            <w:rFonts w:cs="Arial" w:ascii="Arial" w:hAnsi="Arial"/>
            <w:szCs w:val="19"/>
          </w:rPr>
          <w:t>17. prosince</w:t>
        </w:r>
      </w:hyperlink>
      <w:r>
        <w:rPr>
          <w:rFonts w:cs="Arial" w:ascii="Arial" w:hAnsi="Arial"/>
          <w:szCs w:val="19"/>
        </w:rPr>
        <w:t xml:space="preserve"> </w:t>
      </w:r>
      <w:hyperlink r:id="rId4">
        <w:r>
          <w:rPr>
            <w:rStyle w:val="InternetLink"/>
            <w:rFonts w:cs="Arial" w:ascii="Arial" w:hAnsi="Arial"/>
            <w:szCs w:val="19"/>
          </w:rPr>
          <w:t>1903</w:t>
        </w:r>
      </w:hyperlink>
      <w:r>
        <w:rPr>
          <w:rFonts w:cs="Arial" w:ascii="Arial" w:hAnsi="Arial"/>
          <w:szCs w:val="19"/>
        </w:rPr>
        <w:t xml:space="preserve"> vzlétli, každý dvakrát. První letěl Orville. Let byl dlouhý 39 metrů a trval 12 sekund. Čtvrtý let toho dne byl jediným skutečně řízeným letem. Wilbur Wright letěl 279 metrů a let trval 59 sekund. Lety pozorovali čtyři záchranáři a jeden chlapec z městečka. Byly to tedy první prokazatelné veřejné lety na světě.Tímto oba bratři rozpoutali dlouhou dobu letectví, která se čím dál tím více zdokonaluje a trvá až do dnes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75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yklopedie.seznam.cz/heslo/181370-vrtule" TargetMode="External"/><Relationship Id="rId3" Type="http://schemas.openxmlformats.org/officeDocument/2006/relationships/hyperlink" Target="http://encyklopedie.seznam.cz/heslo/1401-17-prosinec" TargetMode="External"/><Relationship Id="rId4" Type="http://schemas.openxmlformats.org/officeDocument/2006/relationships/hyperlink" Target="http://encyklopedie.seznam.cz/heslo/1708-19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47:00Z</dcterms:created>
  <dc:creator>OEM</dc:creator>
  <dc:description/>
  <cp:keywords/>
  <dc:language>en-US</dc:language>
  <cp:lastModifiedBy>OEM</cp:lastModifiedBy>
  <cp:lastPrinted>2007-09-23T20:05:00Z</cp:lastPrinted>
  <dcterms:modified xsi:type="dcterms:W3CDTF">2007-09-23T18:05:00Z</dcterms:modified>
  <cp:revision>4</cp:revision>
  <dc:subject/>
  <dc:title>               Bratři Wrightové – Vynález letadla</dc:title>
</cp:coreProperties>
</file>