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>Karolína Světlá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rolína Světlá narozená 24. února 1830 v Praze na Starém městě.</w:t>
      </w:r>
      <w:r>
        <w:rPr>
          <w:rFonts w:cs="Arial" w:ascii="Arial" w:hAnsi="Arial"/>
          <w:b/>
        </w:rPr>
        <w:t xml:space="preserve"> Byla to prozaička, zakladatelka vesnického a pražského románu. Pocházela ze zámožné pražské obchodnické rodiny.</w:t>
      </w:r>
      <w:r>
        <w:rPr>
          <w:rFonts w:cs="Arial" w:ascii="Arial" w:hAnsi="Arial"/>
          <w:b/>
          <w:color w:val="000000"/>
        </w:rPr>
        <w:t xml:space="preserve"> Její přítelkyní se stala Božena Němcová, která jí byla vzorem ženy spisovatelky. Světlá patří spolu s Janem Nerudou a Vítězslavem Hálkem k představitelům kruhu májového. První svou prózu Dvojí probuzení uveřejnila v almanachu Máj roku 1858.  Po smrti jediného dítěte, našla Světlá naplnění svého života v literární činnosti. Od r. 1871 spolupracovala v Ženském výrobním spolku. Bohatou námětovou oblast objevila za svých letních pobytech v Podještědí. Svou tvorbou také publikovala v různých časopisech té doby např. Obrazy života, Květy a Světozor. Od r. 1875 časem churavěla a některé své práce už jen diktovala. Zemřela v Praze 7. září 1899 a je pochována v Praze na Olšanských hřbitovech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25:00Z</dcterms:created>
  <dc:creator>OEM</dc:creator>
  <dc:description/>
  <cp:keywords/>
  <dc:language>en-US</dc:language>
  <cp:lastModifiedBy>OEM</cp:lastModifiedBy>
  <dcterms:modified xsi:type="dcterms:W3CDTF">2007-11-12T17:15:00Z</dcterms:modified>
  <cp:revision>1</cp:revision>
  <dc:subject/>
  <dc:title>Karolína Světlá</dc:title>
</cp:coreProperties>
</file>