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52"/>
          <w:szCs w:val="52"/>
        </w:rPr>
        <w:t xml:space="preserve">                           </w:t>
      </w:r>
      <w:r>
        <w:rPr>
          <w:b/>
          <w:bCs/>
          <w:sz w:val="52"/>
          <w:szCs w:val="52"/>
        </w:rPr>
        <w:t>NEPÁL</w:t>
      </w:r>
    </w:p>
    <w:p>
      <w:pPr>
        <w:pStyle w:val="Normal"/>
        <w:jc w:val="both"/>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Hlavní město:    Káthmandú - asi 17 milionů obyvatel </w:t>
      </w:r>
    </w:p>
    <w:p>
      <w:pPr>
        <w:pStyle w:val="Normal"/>
        <w:rPr/>
      </w:pPr>
      <w:r>
        <w:rPr>
          <w:rFonts w:cs="Arial" w:ascii="Arial" w:hAnsi="Arial"/>
          <w:sz w:val="28"/>
          <w:szCs w:val="28"/>
        </w:rPr>
        <w:t>Poloha:              jižní Asie</w:t>
      </w:r>
    </w:p>
    <w:p>
      <w:pPr>
        <w:pStyle w:val="Normal"/>
        <w:rPr/>
      </w:pPr>
      <w:r>
        <w:rPr>
          <w:rFonts w:cs="Arial" w:ascii="Arial" w:hAnsi="Arial"/>
          <w:sz w:val="28"/>
          <w:szCs w:val="28"/>
        </w:rPr>
        <w:t>Rozloha:            147 181 km2</w:t>
      </w:r>
    </w:p>
    <w:p>
      <w:pPr>
        <w:pStyle w:val="Normal"/>
        <w:rPr>
          <w:rFonts w:ascii="Arial" w:hAnsi="Arial" w:cs="Arial"/>
          <w:sz w:val="28"/>
          <w:szCs w:val="28"/>
        </w:rPr>
      </w:pPr>
      <w:r>
        <w:rPr>
          <w:rFonts w:cs="Arial" w:ascii="Arial" w:hAnsi="Arial"/>
          <w:sz w:val="28"/>
          <w:szCs w:val="28"/>
        </w:rPr>
        <w:t>Počet obyvatel: 26,4 milionu</w:t>
      </w:r>
    </w:p>
    <w:p>
      <w:pPr>
        <w:pStyle w:val="Normal"/>
        <w:rPr/>
      </w:pPr>
      <w:r>
        <w:rPr>
          <w:rFonts w:cs="Arial" w:ascii="Arial" w:hAnsi="Arial"/>
          <w:sz w:val="28"/>
          <w:szCs w:val="28"/>
        </w:rPr>
        <w:t>Jazyk:                nepálština /úřední/</w:t>
      </w:r>
    </w:p>
    <w:p>
      <w:pPr>
        <w:pStyle w:val="Normal"/>
        <w:rPr/>
      </w:pPr>
      <w:r>
        <w:rPr>
          <w:rFonts w:cs="Arial" w:ascii="Arial" w:hAnsi="Arial"/>
          <w:sz w:val="28"/>
          <w:szCs w:val="28"/>
        </w:rPr>
        <w:t>Náboženství:     hinduismus, buddhismus, islám</w:t>
      </w:r>
    </w:p>
    <w:p>
      <w:pPr>
        <w:pStyle w:val="Normal"/>
        <w:rPr/>
      </w:pPr>
      <w:r>
        <w:rPr>
          <w:rFonts w:cs="Arial" w:ascii="Arial" w:hAnsi="Arial"/>
          <w:sz w:val="28"/>
          <w:szCs w:val="28"/>
        </w:rPr>
        <w:t>Měna:                rupi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pál je stát v jižní Asii. Jeho sousedy jsou na jihu Indie a na severu Čína. Hlavní město je  Káthmándú. Mount Everest je nejvyšší hora na Zemi. Vrchol hory je hraničním bodem mezi Nepálem a Tibetem. V současné době se nejvyšší bod nalézá na tibetské straně.</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8"/>
          <w:szCs w:val="28"/>
        </w:rPr>
        <w:t xml:space="preserve">       </w:t>
      </w:r>
      <w:r>
        <w:rPr>
          <w:rFonts w:cs="Arial" w:ascii="Arial" w:hAnsi="Arial"/>
          <w:sz w:val="28"/>
          <w:szCs w:val="28"/>
        </w:rPr>
        <w:t>Oficiálním jazykem Nepálu je nepálština, která používá písmo devnagiri a dále zde existuje řada jazyků a dialektů užívaných různými etnickými skupinami. Ve většině turistických center je rozšířena angličtina.</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 xml:space="preserve">Nepál má okolo 27 milionů obyvatel zahrnujících různé etnické skupiny, rasy a kmeny. Základní dělení je na Indoíránce, Tibeťany, Mongoly a Tibeto- Barmánce. Tyto skupiny se dále dělí na různé etnické skupiny a podskupiny žijící v různých regionech, nosící rozdílné oblečení a hovořící různými jazyky a dialekty .Obyvatelé indoíránského původu žijí hlavně v   nižších hornatých oblastech, zatímco Mongolové a Tibeto-Barmánci obývají údolí a střední Himalájský region. Lidé tibetského původu žijí převážně v Himalájském regionu. Všichni jsou však hrdí na označení Nepálci. Průměrná hustota obyvatel je 132 na km čtvereční. </w:t>
        <w:br/>
        <w:t xml:space="preserve"> </w:t>
        <w:br/>
        <w:t xml:space="preserve">       Hlavními náboženstvími v Nepálu jsou hinduismus a buddhismus. Kromě těchto dvou zde existuje nízké procento stoupenců islámu, křesťanství a džinismu. Náboženská tolerance je pozoruhodným rysem Nepálu a příslušníci různých náboženských vyznání zde vždy žili a spolupracovali v míru.  Jedinečnými architektonickými památkami nepálské kultury jsou  chrámy, které  vynikají dokonalým řemeslným zpracováním týkajícím se řezbářské práce, kovotepectví a kamenných soch.</w:t>
        <w:br/>
      </w:r>
    </w:p>
    <w:p>
      <w:pPr>
        <w:pStyle w:val="Normal"/>
        <w:rPr/>
      </w:pPr>
      <w:r>
        <w:rPr>
          <w:rFonts w:eastAsia="Arial" w:cs="Arial" w:ascii="Arial" w:hAnsi="Arial"/>
          <w:sz w:val="28"/>
          <w:szCs w:val="28"/>
        </w:rPr>
        <w:t xml:space="preserve">          </w:t>
      </w:r>
      <w:r>
        <w:rPr>
          <w:rFonts w:cs="Arial" w:ascii="Arial" w:hAnsi="Arial"/>
          <w:sz w:val="28"/>
          <w:szCs w:val="28"/>
        </w:rPr>
        <w:t xml:space="preserve">Nepál je zemí založenou na zemědělství. Kolem 90% obyvatel je závislých na zemědělských produktech, jakými jsou rýže, pšenice, kukuřice, luštěniny, proso, koření a olejniny, které postačují pouze pro vlastní potřebu. Není zde žádný velký průmysl, pouze malé provozovny s ruční výrobou. Turismus se stává největším průmyslem přinášejícím většinu zisků v zahraniční měně. Představuje 15% státních příjmů a proto se stává vítaným faktorem nepálské ekonomiky. Nepál dříve využíval svou přirozenou pozici ke zprostředkovávání obchodu, dnes už tato jeho role není tak výrazná. Daří se mu přilákat statisíce turistů, ale nedaří se mu odpoutat se od svého velkého souseda - Indie. Turistika tvoří nezanedbatelný podíl nepálských příjmů.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epál je sice stále ještě nerozvinutá země, ale silnice už začínají pronikat do dříve zcela odlehlých koutů země. A nepálské hory? Ty už dávno nejsou panenské. V sezóně si na túrách můžete připadat jako na dálnici a dokonce i to mýtné se platí. Na většinu túr totiž potřebujete povolení. Stojí sice jen pár dolarů, ale čím dále a výše jdete, tím hlouběji musíte sahat do kapsy. Nepál se už zkrátka naučil zpeněžit krásy, které mu byly shůry dány do opatrování. Ke kultuře se dnes začíná přidávat ekonomika, a tak i na nepálských silnicích jezdí autobusy a náklaďáky. Řada  nepálských firem patří Indům.</w:t>
      </w:r>
    </w:p>
    <w:p>
      <w:pPr>
        <w:pStyle w:val="Normal"/>
        <w:rPr>
          <w:rFonts w:ascii="Arial" w:hAnsi="Arial" w:cs="Arial"/>
          <w:sz w:val="28"/>
          <w:szCs w:val="28"/>
        </w:rPr>
      </w:pPr>
      <w:r>
        <w:rPr>
          <w:rFonts w:cs="Arial" w:ascii="Arial" w:hAnsi="Arial"/>
          <w:sz w:val="28"/>
          <w:szCs w:val="28"/>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07:00Z</dcterms:created>
  <dc:creator>Málkovi</dc:creator>
  <dc:description/>
  <dc:language>en-US</dc:language>
  <cp:lastModifiedBy>Málkovi</cp:lastModifiedBy>
  <cp:lastPrinted>2006-05-11T21:26:00Z</cp:lastPrinted>
  <dcterms:modified xsi:type="dcterms:W3CDTF">2006-05-11T19:29:00Z</dcterms:modified>
  <cp:revision>17</cp:revision>
  <dc:subject/>
  <dc:title/>
</cp:coreProperties>
</file>