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      </w:t>
      </w:r>
      <w:r>
        <w:rPr>
          <w:b/>
          <w:bCs/>
          <w:sz w:val="48"/>
          <w:szCs w:val="48"/>
        </w:rPr>
        <w:t xml:space="preserve">Pažit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6"/>
        <w:shd w:fill="FFFFFF" w:val="clear"/>
        <w:spacing w:lineRule="auto" w:line="240" w:before="0" w:after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Pokud si vypěstujeme pažitku nebo jak tomu moje babička říká „šnitlik“ tak získáme nejenom koření do různých pokrmů, ale také rostlinu, která má hodně vitamínu C.   Kromě toho obsahuje i mnoho karotenu, sodíku, vápníku, draslíku, fosforu, železa a síry. Pažitka podporuje trávení, snižuje krevní tlak a má vliv na chuť k jídlu.</w:t>
      </w:r>
    </w:p>
    <w:p>
      <w:pPr>
        <w:pStyle w:val="Normlnweb6"/>
        <w:shd w:fill="FFFFFF" w:val="clear"/>
        <w:spacing w:lineRule="auto" w:line="240" w:before="0" w:after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Tato bylina pravděpodobně pochází ze Středomoří. Planě roste v Evropě, Asii, Severní Americe podél vodních toků. Pažitka je vytrvalá cibulovina, která roste v trsech a má duté temně zelené listy. Je vysoká asi 20 až 30 cm. Když kvete, tak její květy jsou kulovité, podobající se kvetoucímu jeteli, v barvě purpurové. </w:t>
      </w:r>
    </w:p>
    <w:p>
      <w:pPr>
        <w:pStyle w:val="Normlnweb6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Pažitka se může pěstovat i doma v květináči. Potřebuje dobrou zeminu. Druhým rokem jí narostou květní stvoly, které nemají pro rostliny žádný význam. Množíme jí dělením trsů. V průběhu roku ořezáváme nadzemní části, aby pažitka nevykvetla.</w:t>
      </w:r>
    </w:p>
    <w:p>
      <w:pPr>
        <w:pStyle w:val="Normlnweb6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Jako koření se použivala už ve staré řecké a římské kuchyni. Spolu s petrželkou je oblíbená do polévek. Hodí se na chleba, je vhodná i do omáček a vaječných jídel. Používá se čerstvá, mražená i sušená. </w:t>
      </w:r>
    </w:p>
    <w:p>
      <w:pPr>
        <w:pStyle w:val="Normlnweb6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cept: Uvádím jednoduchý recept, který zvládnu i já sám. Vezmeme jednu kostku měkkého tvarohu. Dáme jí do misky. Pažitku nakrájíme na drobno a rovněž přidáme do misky. Můžem přidat i trochu česneku. Vše promícháme a namažeme na pečivo. Přeji dobrou chuť.    </w:t>
      </w:r>
    </w:p>
    <w:p>
      <w:pPr>
        <w:pStyle w:val="Normlnweb6"/>
        <w:shd w:fill="FFFFFF" w:val="clear"/>
        <w:spacing w:lineRule="auto" w:line="24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lnweb6"/>
        <w:shd w:fill="FFFFFF" w:val="clear"/>
        <w:spacing w:lineRule="auto" w:line="24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lnweb6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6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6"/>
        <w:shd w:fill="FFFFFF" w:val="clear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6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6"/>
        <w:shd w:fill="FFFFFF" w:val="clear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6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6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6">
    <w:name w:val="Normální (web)6"/>
    <w:basedOn w:val="Normal"/>
    <w:qFormat/>
    <w:pPr>
      <w:spacing w:lineRule="atLeast" w:line="360"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01:00Z</dcterms:created>
  <dc:creator>Málkovi</dc:creator>
  <dc:description/>
  <dc:language>en-US</dc:language>
  <cp:lastModifiedBy>Málkovi</cp:lastModifiedBy>
  <cp:lastPrinted>2006-05-16T22:41:00Z</cp:lastPrinted>
  <dcterms:modified xsi:type="dcterms:W3CDTF">2006-05-16T20:42:00Z</dcterms:modified>
  <cp:revision>4</cp:revision>
  <dc:subject/>
  <dc:title/>
</cp:coreProperties>
</file>