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t>Plasty</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rPr>
      </w:pPr>
      <w:r>
        <w:rPr>
          <w:rFonts w:cs="Arial" w:ascii="Arial" w:hAnsi="Arial"/>
          <w:b/>
        </w:rPr>
      </w:r>
    </w:p>
    <w:p>
      <w:pPr>
        <w:pStyle w:val="Normal"/>
        <w:rPr/>
      </w:pPr>
      <w:r>
        <w:rPr>
          <w:rFonts w:cs="Arial" w:ascii="Arial" w:hAnsi="Arial"/>
          <w:b/>
        </w:rPr>
        <w:t>První plast (dříve „umělá hmota“) byl vyroben roku 1862. Nejdříve byli plasty velice nekvalitní, ale postupem času se jejich vývoj zlepšil, začínajíc lepší tvrdostí, výdrží až po levnější výrobu. Kvalitní plast byl objeven až v roce 1930 a tím bylo PVC. PVC : (neboli polyvinylchlorid) je druhou nejpoužívanější umělou hmotou na světě. Žádný jiný plast nemá tak široké možnosti využití. Používá se k oplášťování kabelů, pro výrobu potrubí, ubrusů, okenních rámů atd. je toho mnoho. Jeho celkový podíl na produkci plastů činí od 15 do 22 %. Je jedním z nejdůležitějších termoplastů, jehož problematickým prvkem je chlór, který tvoří základní surovinu pro výrobu. Kromě chloru se PVC skládá z mnoha přísad, které zajišťují jeho průhlednost a pružnost. S jeho výrobou, ale i použitím je spojena řada problémů. Během výroby unikají do životního prostředí nebezpečné látky (například dioxiny). Když PVC hoří, vznikají nebezpečné látky, které velice dobře ničí životní prostředí okolo nás. PVC má své zdravotní důsledky i při běžném kontaktu - např. v hračkách nebo ve zdravotnictví. Polyvinylchlorid je ve svém surovém stavu velmi křehká a nepružná hmota a aby bylo dosaženo požadovaných mechanických vlastností, které se odvíjejí od způsobu jeho použití, musí se do něj přidávat mnoho přísad, které rovněž často bývají problematické z ekologického i zdravotního hlediska. Ačkoliv čisté PVC je mechanicky pevný materiál, dobře odolný počasí, vodě a chemikáliím, je relativně nestálý vůči teplu a světlu. Teplo a ultrafialové záření vede ke ztrátě chlóru ve formě chlorovodíku. Tomuto je možné zabránit pomocí přídavku stabilizátoru, které se liší dle účelu použití PVC. Na konci životního cyklu PVC, když se tento plast stane odpadem, nastává další problém, a to jak jej bezpečně zlikvidovat. Vzhledem k obsahu některých látek (těžkých kovů, ftalátů atd.) by mělo být řazeno mezi nebezpečný odpad. Tak tomu ale v praxi není a PVC končí jako odpad komunální nebo v nádobách na plasty. Výroba, používání i konečná likvidace PVC je spojena s celou řadou rizik, která mají značné dopady na životní prostředí a ačkoliv to nemusí být vždy na první pohled zřejmé, tak i na lidské zdra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10:00Z</dcterms:created>
  <dc:creator>OEM</dc:creator>
  <dc:description/>
  <cp:keywords/>
  <dc:language>en-US</dc:language>
  <cp:lastModifiedBy>OEM</cp:lastModifiedBy>
  <cp:lastPrinted>2008-06-05T23:39:00Z</cp:lastPrinted>
  <dcterms:modified xsi:type="dcterms:W3CDTF">2008-06-05T21:40:00Z</dcterms:modified>
  <cp:revision>4</cp:revision>
  <dc:subject/>
  <dc:title>Plasty</dc:title>
</cp:coreProperties>
</file>