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Švédsk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Švédsko je stát, který se nachází v severní části Evropy na Skandinávském poloostrově,při pobřeží Baltského moře. Sousední státy jsou Finsko, Norsko a můžeme započítat i Dánsko. Jeho oficiální název je Švédské království. Úředním jazykem je švédština a měnou je švédská koruna. Rozloha Švédska je 449 964 km2, přičemž hustota zalidnění je 20 obyvatel na km2. Hlavní město je Stockholm s asi 1,4 milióny obyvatel, celkový počet obyvatel je asi 9 milionů. Využití území Švédska je, že obdělávaná půda zabírá 6%, louky a pastviny 2%, lesy 62% a ostatní 30%. Z tohoto údaje můžeme říci, že Švédsko je spíše zaměřeno na průmysl než-li na hospodářství. Hlavním odvětvím průmyslu je tedy lesnictví, kde Švédsko zaujímá 9.místo na světě v těžbě dřeva a 3.místo v Evropě ve výrobě papíru. Dalším průmyslovým odvětvím je těžba železa a výroba oceli. Švédská ocel patří mezi nejlepší na světě. A Švédsko toto umí dobře využít, vyrábějí totiž jedny z nejlepších a nejspolehlivějších aut na světě, mezi které patří například Volvo a SAAB. Švédsko také díky tomu má jedny z nejlepších silnic. Energii Švédsko získává především z vodních elektráren na  asi deseti velkých řekách mezi ně například patří řeky Torne, Dal a Klar.Vodní elektrárny tvoří asi 40% celkové energie Švédska, ale to není jediný zdroj energie, také se dosti využívá energie větrná. Ve Švédsku můžeme také vidět dvě z největších jezer na světě jsou to jezera Vanern a Vattern. Ale Švédsko je i velice kulturním střediskem, které tady zůstalo po kmenu Gótů. V dnešní době se Švédsko pomalu zařazuje mezi velké velmoci Evro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55:00Z</dcterms:created>
  <dc:creator>OEM</dc:creator>
  <dc:description/>
  <cp:keywords/>
  <dc:language>en-US</dc:language>
  <cp:lastModifiedBy>OEM</cp:lastModifiedBy>
  <dcterms:modified xsi:type="dcterms:W3CDTF">2008-04-26T19:07:00Z</dcterms:modified>
  <cp:revision>1</cp:revision>
  <dc:subject/>
  <dc:title>Švédsko</dc:title>
</cp:coreProperties>
</file>