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</w:t>
      </w:r>
      <w:r>
        <w:rPr>
          <w:rFonts w:cs="Arial" w:ascii="Arial" w:hAnsi="Arial"/>
          <w:b/>
          <w:sz w:val="36"/>
          <w:szCs w:val="36"/>
          <w:u w:val="single"/>
        </w:rPr>
        <w:t>Uhelná elektrárna Počera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árna Počerady leží v severozápadní části České republiky, přibližně uprostřed trojúhelníku měst Louny, Žatec, M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árna byla postavena v letech 1970-1977. Ale v letech 1990-2000 prošla elektrárna velkou moderní přestavbou a díky ní bylo i sníženo vypouštění škodlivých látek do ovzduší a také využívání odpadů, které vznikají při spal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ktrárna Počerady patří mezi nejvyužívanější uhelné elektrárny v České republice. Svým instalovaným výkonem a poměrně vysokým vytěžováním ovlivňuje významným způsobem ekonomiku a životní prostředí celého regionu severozápadních Čech. Dodávku tepla zajišťuje elektrárna pouze pro svůj provoz. Realizované technické a ekologické programy elektrárně zajišťují spolehlivý, ekonomický a k životnímu prostředí šetrný provoz, plně srovnatelný s elektrárnami ve vyspělých státech Evropy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árna se skládá z několika tzv. výrobních bloků. Elektrárenský výrobní blok znamená samostatnou jednotku skládající se z kotle, navazující turbíny a příslušenství, z generátoru, odlučovačů popílku, chladicí věže a blokového transformátoru. Společná je celé elektrárně správní budova (tzv.uhelné a vodní hospodářství), komín a elektrická síť za blokovými transformátory.</w:t>
      </w:r>
    </w:p>
    <w:p>
      <w:pPr>
        <w:pStyle w:val="Normal"/>
        <w:rPr/>
      </w:pPr>
      <w:r>
        <w:rPr>
          <w:rFonts w:cs="Arial" w:ascii="Arial" w:hAnsi="Arial"/>
          <w:b/>
        </w:rPr>
        <w:t>Princip výroby elektrické energie v uhelné elektrárně jako je elektrárna Počerady je vlastně jednoduch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árna potřebuje k výrobě elektrické energie dvě věci: vodu a palivo. Palivem v elektrárně Počerady je hnědé energetické uhlí, které se dopravuje po železnici z povrchových dolů mostecké pánve, převážně z lokality Vršany. Vodou je elektrárna zásobována z řeky Ohř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 začíná v parním kotli kde je spalováno uhlí, které poté ohřívá vodu a žene ji dále do parní turbíny. Pára poté roztáčí obrovskou turbínu, kondenzuje a vrací se zpět do kotle. Obrovská turbína dá do pohybu generátor na výrobu elektrické energie.Generátor pak pomocí otáčivého pohybu vyrábí elektrickou energ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ektrárna Počerady je nepostradatelnou uhelnou elektrárnou, bez které by se Česká republika neobešl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object w:dxaOrig="929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90.1pt" filled="f" o:ole="">
            <v:imagedata r:id="rId3" o:title=""/>
          </v:shape>
          <o:OLEObject Type="Embed" ProgID="" ShapeID="ole_rId2" DrawAspect="Content" ObjectID="_766683996" r:id="rId2"/>
        </w:objec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27:00Z</dcterms:created>
  <dc:creator>OEM</dc:creator>
  <dc:description/>
  <cp:keywords/>
  <dc:language>en-US</dc:language>
  <cp:lastModifiedBy>OEM</cp:lastModifiedBy>
  <dcterms:modified xsi:type="dcterms:W3CDTF">2008-03-02T12:55:00Z</dcterms:modified>
  <cp:revision>2</cp:revision>
  <dc:subject/>
  <dc:title>                  Uhelná elektrárna Počerady</dc:title>
</cp:coreProperties>
</file>