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Zdravá snídaně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lnweb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Když se rozhoneme jíst zravě, tak bychom měli začít u snídaně. Pro začátek je ideální müsli. Má většinou tři složky: obilné vločky ať už ovesné, kukuřičné či ječné, ovoce a ořechy. Do misky ovšem patří i sezamová, slunečnicová a lněná semínka. </w:t>
      </w:r>
    </w:p>
    <w:p>
      <w:pPr>
        <w:pStyle w:val="Normlnweb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Müsli prý objevil švýcarský průkopník přírodního lékařství Max Bircher-Benner, když přijal pozvání místního ovčáka na selskou specialitu podobnou ovesné kaši.</w:t>
      </w:r>
    </w:p>
    <w:p>
      <w:pPr>
        <w:pStyle w:val="Normlnweb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ři přípravě müsli pochoutky se fantazii meze nekladou. K vločkám přidáme ovoce - a nemusí být vždy jen čerstvé, ale i usušené. Výborné na chuť jsou křížaly, kterými navíc můžete nahradit sladkosti pro děti. Do müsli se používají rovněž sušené meruňky, švestky či datle. Nezapomeňte přidat i rozinky. Pak přilijte mléko. Výraznou chuť dodá i lžička kyselého bílého jogurtu. Müsli lze připravit také s medem. Nejprve syrové vločky namočte ve vodě, pak přidejte mléko a směs oslaďte medem. Vše potom promíchejte s nastrouhaným jablkem. Příprava další müsli snídaně je následující: Ovesné vločky na sucho opražíme, zalijeme mlékem a smetanou, osladíme. Až nabobtnají, přidáme ořechy, jablka a šťávu z citronu.Proč je oves pro náš organismus prospěšný? Má vysokou energetickou a nutriční hodnotu, obsahuje biologicky hodnotné bílkoviny. Jsou v něm sacharidy a lehce rozpustné vlákniny, vitamin B, E a řada minerálních látek. Je ideální pro zachování správné činnosti tlustého střeva, zmírňuje riziko vzniku srdečních chorob a infarktu. Tlumí rovněž zvýšenou činnost štítné žlázy, působí blahodárně na nervovou soustavu. Ovesný odvar snižuje horečky.</w:t>
      </w:r>
    </w:p>
    <w:p>
      <w:pPr>
        <w:pStyle w:val="Normlnweb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Další co prospívá našemu zraví jsou cereálie. Jsou bohaté na vlákninu. Pod pojmem vláknina rozumíme části rostlin, ktré nejsou zcela stráveny. Vláknina patří mezi cukry, dokáže vázat vodu, zvětšovat objem a tím navozovat pocit sytosti. Potraviny s vyšším podílem vlákniny při větším objemu, obsahují méně energie, než potraviny s nižším podílem vlákniny.</w:t>
      </w:r>
    </w:p>
    <w:p>
      <w:pPr>
        <w:pStyle w:val="Normln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Je dobré, když člověk zdravě snídá. Ale já mám nejraději kakao, nuttelu a bábovku.</w:t>
      </w:r>
    </w:p>
    <w:p>
      <w:pPr>
        <w:pStyle w:val="Normlnweb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8:13:00Z</dcterms:created>
  <dc:creator>Málkovi</dc:creator>
  <dc:description/>
  <dc:language>en-US</dc:language>
  <cp:lastModifiedBy>Málkovi</cp:lastModifiedBy>
  <dcterms:modified xsi:type="dcterms:W3CDTF">2006-05-09T18:31:00Z</dcterms:modified>
  <cp:revision>2</cp:revision>
  <dc:subject/>
  <dc:title/>
</cp:coreProperties>
</file>